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OARD OF SELECTM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OTICE OF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Monday September 23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6:00P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ELECTMEN’S CHA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56 MAIN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Public Session 91-A:3 II (b) Interview Candidates for Police Officer Positio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with Wright Pierce on Sewer Projec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with EDC Chairman/Sarah Greenfield Properti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to discuss property in Baxter Lak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Job Description/Superintendent of Public Work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ILOT Agreement with Frisbee on Family Care of Farmingto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 Escape @ Town Hal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other busines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public Session 91-A:3 II (a)  Benefit of a Public Employee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Nonpublic Session 91-A:3 II (e)  Possible Litigation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djournment</w:t>
      </w:r>
      <w:r>
        <w:rPr>
          <w:b/>
          <w:i/>
          <w:sz w:val="28"/>
          <w:szCs w:val="28"/>
        </w:rPr>
        <w:t xml:space="preserve">  </w:t>
      </w:r>
      <w:bookmarkEnd w:id="0"/>
      <w:bookmarkEnd w:id="1"/>
      <w:bookmarkEnd w:id="2"/>
      <w:bookmarkEnd w:id="3"/>
      <w:bookmarkEnd w:id="4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b/>
        <w:color w:val="000080"/>
        <w:sz w:val="36"/>
      </w:rPr>
      <w:t>Town of Farming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46:00Z</dcterms:created>
  <dc:creator>Ernest M. Creveling</dc:creator>
  <dc:description/>
  <cp:keywords/>
  <dc:language>en-US</dc:language>
  <cp:lastModifiedBy>farmingtonta</cp:lastModifiedBy>
  <cp:lastPrinted>2013-09-19T09:09:00Z</cp:lastPrinted>
  <dcterms:modified xsi:type="dcterms:W3CDTF">2013-09-19T13:09:00Z</dcterms:modified>
  <cp:revision>4</cp:revision>
  <dc:subject/>
  <dc:title>May 25, 1999</dc:title>
</cp:coreProperties>
</file>